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rPr/>
      </w:pPr>
      <w:r>
        <w:rPr/>
        <w:t>Додаток 1                    ПРОЄКТ № 8</w:t>
      </w:r>
    </w:p>
    <w:p>
      <w:pPr>
        <w:pStyle w:val="Normal"/>
        <w:ind w:left="10065" w:hanging="0"/>
        <w:rPr/>
      </w:pPr>
      <w:r>
        <w:rPr/>
        <w:t>до Цільової соціальної програми</w:t>
      </w:r>
      <w:r>
        <w:rPr>
          <w:b/>
        </w:rPr>
        <w:t xml:space="preserve"> </w:t>
      </w:r>
      <w:r>
        <w:rPr/>
        <w:t>розвитку цивільного захисту, реагування на надзвичайні ситуації, події та ліквідації пожеж у Новгород-Сіверській міській територіальній громаді на 2025-2029 роки</w:t>
      </w:r>
    </w:p>
    <w:p>
      <w:pPr>
        <w:pStyle w:val="Normal"/>
        <w:ind w:left="10065" w:hanging="0"/>
        <w:rPr/>
      </w:pPr>
      <w:r>
        <w:rPr/>
        <w:t>(розділ 5)</w:t>
      </w:r>
    </w:p>
    <w:p>
      <w:pPr>
        <w:pStyle w:val="Normal"/>
        <w:ind w:left="10065" w:hanging="0"/>
        <w:rPr/>
      </w:pPr>
      <w:r>
        <w:rPr/>
        <w:t xml:space="preserve">(в редакції рішення 56-ої позачергової сесії Новгород-Сіверської  міської ради </w:t>
      </w:r>
    </w:p>
    <w:p>
      <w:pPr>
        <w:pStyle w:val="Normal"/>
        <w:ind w:left="10065" w:hanging="0"/>
        <w:rPr/>
      </w:pPr>
      <w:r>
        <w:rPr/>
        <w:t xml:space="preserve">VIIІ скликання  </w:t>
      </w:r>
    </w:p>
    <w:p>
      <w:pPr>
        <w:pStyle w:val="Normal"/>
        <w:ind w:left="10065" w:hanging="0"/>
        <w:rPr/>
      </w:pPr>
      <w:r>
        <w:rPr/>
        <w:t xml:space="preserve">від   травня 2025 року № 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 і заходи реалізації Програм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422"/>
        <w:gridCol w:w="2479"/>
        <w:gridCol w:w="851"/>
        <w:gridCol w:w="693"/>
        <w:gridCol w:w="1665"/>
        <w:gridCol w:w="1431"/>
        <w:gridCol w:w="691"/>
        <w:gridCol w:w="683"/>
        <w:gridCol w:w="683"/>
        <w:gridCol w:w="683"/>
        <w:gridCol w:w="682"/>
        <w:gridCol w:w="817"/>
        <w:gridCol w:w="2282"/>
      </w:tblGrid>
      <w:tr>
        <w:trPr>
          <w:trHeight w:val="11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7"/>
              <w:ind w:left="-104" w:righ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заход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98" w:right="-111" w:hanging="0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Цільова група (жінки/ чоловіки</w:t>
            </w:r>
          </w:p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  <w:lang w:val="uk-UA"/>
              </w:rPr>
              <w:t>різних груп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 вико нанн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сяги фінансування по роках, тис. грн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11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4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5 рі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6 рі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7 рі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8 рі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9 рі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4" w:righ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4" w:righ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та поповнення запасів паливно-мастильних матеріалі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 Забезпечення рятувальних формувань, служб цивільного захисту пальним на  запобігання, локалізацію та ліквідацію надзвичайних ситуацій, подій і пожеж</w:t>
            </w:r>
          </w:p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6" w:right="-1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юджет міської територіальної громад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опичення матеріальних засобів для вжиття запобіжних заходів у разі загрози або виникненні надзвичайних ситуацій, для ліквідації їх наслідків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4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 Транспортні послуги з доставки гуманітарної та благодійної допомоги і т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тивне реагування по доставці гуманітарної допомоги та іншог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4" w:righ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системи зв’язку, оповіщення та інформатизації цивільного захист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комплексу технічного захисту інформації для обробки відкритої інформації, інформації про фізичну особу (персональних даних) та таємної інформ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ької територіальної громад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овність засобів зв’язку до використання за призначенням, захист інформації з обмеженим доступом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4" w:righ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осконалення системи реагування на надзвичайні ситуації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рення запасів забезпечення промисловими засобами захисту органів дихання від небезпечних хімічних речовин непрацюючого населення, яке мешкає в прогнозованій зоні хімічного забруднення</w:t>
            </w:r>
          </w:p>
          <w:p>
            <w:pPr>
              <w:pStyle w:val="Normal"/>
              <w:ind w:left="-98"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юджет міської територіальної громад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опичення промислових засобів захисту органів дихання для вжиття запобіжних заходів у разі загрози виникнення надзвичайних ситуацій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4" w:righ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ійснення організаційних </w:t>
            </w:r>
          </w:p>
          <w:p>
            <w:pPr>
              <w:pStyle w:val="Style17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 спеціальних заходів щодо запобігання виникненню надзвичайних ситуаці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. Обстеження місцевості та знешкодження вибухонебезпечних предметів на території громади (виконання термінових заявок)</w:t>
            </w:r>
          </w:p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юджет міської територіальної громад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населення від вибухонебезпечних предметів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4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2. Часткова або повна компенсація витрат на комунальні послуги, які понесли балансоутримувачі захисних споруд цивільного захисту у разі їх експлуатації в умовах воєнного стану</w:t>
            </w:r>
          </w:p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юджет міської територіальної громад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населення від надзвичайних ситуацій в умовах воєнного стану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4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3. Проведення експертної оцінки завданих збитків, заподіяних надзвичайними  ситуаціями, подіями, аваріями, в тому числі завданих бомбардуваннями, артобстрілами, детонацією боєприпасів та інших заходів в умовах воєнного стану</w:t>
            </w:r>
          </w:p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ької територіальної громад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населення від надзвичайних ситуацій та ліквідація їх наслідків у тому числі і в умовах воєнного стану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4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4. Виконання невідкладних робіт, пов’язаних із ремонтом, відновленням пошкодженого внаслідок збройної агресії російської федерації майна, розташованого на території Новгород-Сіверської М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ької територіальної громад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відація наслідків надзвичайних ситуацій, у тому числі після бомбардувань, обстрілів. Проведення ремонтних та відновлювальних робі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4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5. Придбання  матеріалів для ліквідації наслідків обстрілів об’єктів цивільної інфраструктури та житла мешканців громади за рахунок іншої субвенції Яготинської міської терито рі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Яготинської міської </w:t>
            </w:r>
          </w:p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иторіальної громади</w:t>
            </w:r>
          </w:p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испільського району Київської області</w:t>
            </w:r>
          </w:p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ької територіальної громад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відація наслідків надзвичайних ситуацій, у тому числі після бомбардувань, обстрілів. Проведення ремонтних та відновлювальних робіт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4" w:right="-114" w:hanging="0"/>
              <w:jc w:val="center"/>
              <w:rPr>
                <w:sz w:val="20"/>
                <w:szCs w:val="20"/>
                <w:lang w:val="uk-UA"/>
              </w:rPr>
            </w:pPr>
            <w:bookmarkStart w:id="0" w:name="_Hlk197605497"/>
            <w:bookmarkEnd w:id="0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і вдосконалення матеріально-технічної бази міської ради для оперативного реагування на можливі аварії, надзвичайні ситуації та події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.Придбання аварійно-рятувального обладнання (бензопили, електричні компресори, гідравлічний інструмент, водяні помпи, пожежні рукави, генератори, системи аварійного освітлення, засоби радіозв’язку та ін.)</w:t>
            </w:r>
          </w:p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юджет міської територіальної громад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можливостей спеціалізованих служб цивільного захисту до виконання завдань за призначенням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4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2.Облаштування та ремонт захисних споруд цивільного захисту</w:t>
            </w:r>
          </w:p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0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едення захисних споруд до технічних норм використовування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4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.3 Придбання </w:t>
            </w:r>
            <w:r>
              <w:rPr>
                <w:sz w:val="22"/>
                <w:szCs w:val="22"/>
                <w:lang w:val="uk-UA"/>
              </w:rPr>
              <w:t xml:space="preserve">первинних (мобільних) укриттів, </w:t>
            </w:r>
          </w:p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тому числі блок-модульного ти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6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600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короткострокового захисту населення  від осколкового враження.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4" w:righ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інформаційно-роз’яснювальної</w:t>
            </w:r>
          </w:p>
          <w:p>
            <w:pPr>
              <w:pStyle w:val="Style17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и серед населенн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.Виготовлення наочних матеріалів щодо правил поведінки на водних об’єктах, надання допомоги потерпіл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юджет міської територіальної громад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едення правил поведінки на водних об’єктах до широких верств населення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4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2.Виготовлення наочних матеріалів з безпеки життєдіяльності насе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юджет міської територіальної громад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очне сприйняття населенням вимог безпеки життєдіяльності та порядку дій у разі виникнення надзвичайних ситуацій та подій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4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часть у Всеукраїнських зборах-змаганнях "Школа безпе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ької територіальної громад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вищення рівня обізнаності дітей з питань безпеки життєдіяльності </w:t>
            </w:r>
          </w:p>
        </w:tc>
      </w:tr>
      <w:tr>
        <w:trPr/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сяг ресурсів, всьо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7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7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7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7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2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925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32"/>
        <w:shd w:fill="auto" w:val="clear"/>
        <w:spacing w:lineRule="auto" w:line="240" w:before="0" w:after="0"/>
        <w:ind w:right="91" w:hanging="0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32"/>
        <w:shd w:fill="auto" w:val="clear"/>
        <w:spacing w:lineRule="auto" w:line="240" w:before="0" w:after="0"/>
        <w:ind w:right="91" w:hanging="0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32"/>
        <w:shd w:fill="auto" w:val="clear"/>
        <w:spacing w:lineRule="auto" w:line="240" w:before="0" w:after="0"/>
        <w:ind w:right="91" w:hanging="0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Секретар міської ради</w:t>
        <w:tab/>
        <w:tab/>
        <w:tab/>
        <w:tab/>
        <w:tab/>
        <w:tab/>
        <w:tab/>
        <w:t>Юрій ЛАКОЗ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6" w:top="15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285" w:leader="none"/>
        <w:tab w:val="left" w:pos="7764" w:leader="none"/>
      </w:tabs>
      <w:rPr/>
    </w:pPr>
    <w:r>
      <w:rPr/>
    </w:r>
  </w:p>
  <w:p>
    <w:pPr>
      <w:pStyle w:val="Header"/>
      <w:tabs>
        <w:tab w:val="clear" w:pos="708"/>
        <w:tab w:val="center" w:pos="7285" w:leader="none"/>
        <w:tab w:val="left" w:pos="7764" w:leader="none"/>
      </w:tabs>
      <w:rPr/>
    </w:pPr>
    <w:r>
      <w:rPr/>
    </w:r>
  </w:p>
  <w:p>
    <w:pPr>
      <w:pStyle w:val="Header"/>
      <w:tabs>
        <w:tab w:val="clear" w:pos="708"/>
        <w:tab w:val="center" w:pos="7285" w:leader="none"/>
        <w:tab w:val="left" w:pos="7764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  <w:p>
    <w:pPr>
      <w:pStyle w:val="Header"/>
      <w:tabs>
        <w:tab w:val="clear" w:pos="708"/>
        <w:tab w:val="center" w:pos="7285" w:leader="none"/>
        <w:tab w:val="left" w:pos="7764" w:leader="none"/>
      </w:tabs>
      <w:jc w:val="right"/>
      <w:rPr/>
    </w:pPr>
    <w:r>
      <w:rPr>
        <w:lang w:val="uk-UA" w:eastAsia="en-US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8"/>
      <w:szCs w:val="24"/>
      <w:lang w:val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31">
    <w:name w:val="Основной текст (3)_"/>
    <w:qFormat/>
    <w:rPr>
      <w:b/>
      <w:bCs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ascii="Calibri" w:hAnsi="Calibri" w:eastAsia="Calibri" w:cs="Calibri"/>
      <w:b/>
      <w:bCs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44:00Z</dcterms:created>
  <dc:creator>Admin</dc:creator>
  <dc:description/>
  <cp:keywords/>
  <dc:language>en-US</dc:language>
  <cp:lastModifiedBy>Секретар</cp:lastModifiedBy>
  <cp:lastPrinted>2024-07-09T15:20:00Z</cp:lastPrinted>
  <dcterms:modified xsi:type="dcterms:W3CDTF">2025-05-12T12:10:00Z</dcterms:modified>
  <cp:revision>8</cp:revision>
  <dc:subject/>
  <dc:title/>
</cp:coreProperties>
</file>